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А МІСЬКА РАДА</w:t>
      </w:r>
      <w:r>
        <w:rPr>
          <w:b/>
        </w:rPr>
        <w:t xml:space="preserve">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Heading4"/>
        <w:jc w:val="left"/>
        <w:rPr/>
      </w:pPr>
      <w:r>
        <w:rPr/>
        <w:t xml:space="preserve">                                                  </w:t>
      </w:r>
      <w:r>
        <w:rPr>
          <w:color w:val="000000"/>
        </w:rPr>
        <w:t xml:space="preserve">                                                   </w:t>
      </w:r>
    </w:p>
    <w:p>
      <w:pPr>
        <w:pStyle w:val="Style15"/>
        <w:spacing w:lineRule="auto" w:line="271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А К А З</w:t>
      </w:r>
    </w:p>
    <w:p>
      <w:pPr>
        <w:pStyle w:val="Style15"/>
        <w:keepNext w:val="true"/>
        <w:spacing w:before="0" w:after="0"/>
        <w:rPr/>
      </w:pPr>
      <w:r>
        <w:rPr>
          <w:color w:val="000000"/>
          <w:sz w:val="28"/>
          <w:szCs w:val="28"/>
        </w:rPr>
        <w:t xml:space="preserve">21.11.2022               </w:t>
        <w:tab/>
        <w:t xml:space="preserve">                 с. Кам’янка           </w:t>
        <w:tab/>
        <w:t>                    №  120</w:t>
      </w:r>
    </w:p>
    <w:p>
      <w:pPr>
        <w:pStyle w:val="Style15"/>
        <w:spacing w:lineRule="auto" w:line="271" w:before="0" w:after="200"/>
        <w:rPr/>
      </w:pPr>
      <w:r>
        <w:rPr/>
        <w:t> </w:t>
      </w:r>
    </w:p>
    <w:p>
      <w:pPr>
        <w:pStyle w:val="Style15"/>
        <w:spacing w:before="0" w:after="200"/>
        <w:ind w:right="58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ежим роботи опорного закладу Кам’янський ліц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7"/>
          <w:szCs w:val="17"/>
          <w:lang w:val="uk-UA" w:eastAsia="uk-UA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20, ст.30 Закону України «Про забезпечення санітарного та епідемічного благополуччя населення», пунктом 4 статті 10 Закону України «Про повну загальну середню освіту», відповідно до пункту 3 розділу 3, «Положення про дистанційну форму здобуття повної загальної середньої освіти», затвердженого наказом Міністерства освіти і науки України 08 вересня 2020 року №1115, у зв’язку із стрімким збільшенням захворюваності на ГРВ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 учасників освітнього процесу (більше 50%)  з метою запобігання масовим  зараженням ГРВІ, збереження життя і здоров’я здобувачів освіти</w:t>
      </w:r>
    </w:p>
    <w:p>
      <w:pPr>
        <w:pStyle w:val="Style15"/>
        <w:spacing w:before="0" w:after="0"/>
        <w:ind w:left="181" w:right="17" w:firstLine="1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Style15"/>
        <w:spacing w:lineRule="auto" w:line="271" w:before="0" w:after="20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вітній процес в опорному закладі Кам’янський ліцей Березнівської міської ради проводити з використанням технологій дистанційного навчання.</w:t>
      </w:r>
    </w:p>
    <w:p>
      <w:pPr>
        <w:pStyle w:val="Style15"/>
        <w:spacing w:before="0" w:after="0"/>
        <w:ind w:firstLine="540"/>
        <w:jc w:val="right"/>
        <w:rPr/>
      </w:pPr>
      <w:r>
        <w:rPr>
          <w:sz w:val="28"/>
          <w:szCs w:val="28"/>
        </w:rPr>
        <w:t>З 22.11 – 25.11.2022 року</w:t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2. Класним керівникам 1-11 класі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2.1. організувати інформування учасників освітнього процесу щодо заходів запобігання поширенню ГРВІ,  проявів даної хвороби та дій у випадку захворювання;</w:t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 22.11 – 25.11.2022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.2. провести інструктаж з учнями з безпеки життєдіяльності щодо профілактики поширення грипу, гострих респіраторних захворювань, дотримання правил техніки безпеки у телефонному режимі або через мобільні додат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3. Педагогічним працівникам ліцею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       </w:t>
      </w:r>
      <w:r>
        <w:rPr>
          <w:color w:val="000000"/>
          <w:sz w:val="28"/>
          <w:szCs w:val="28"/>
        </w:rPr>
        <w:t>3.1 створити он-лайн зустрічі у підпорядкованому класі для організації дистанційного навчання на цифровій платформі Google-Meet;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до 22 листопада  2022 року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протягом періоду дистанційного навчанн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  </w:t>
      </w:r>
      <w:r>
        <w:rPr>
          <w:color w:val="000000"/>
          <w:sz w:val="28"/>
          <w:szCs w:val="28"/>
        </w:rPr>
        <w:t>3.2. забезпечити координацію навчальної діяльності здобувачів освіти підпорядкованого класу із вчителями-предметниками та батьками;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періоду дистанційного навчання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відуючій господарством (Євгенії БАЗЕЛЮК) запровадити посилений протиепідеміологічний режим та забезпечити проведення дезінфекцій приміщень зокрема шляхом вологого прибирання об’єктів із застосування дез- розчинів та регулярного провітрювання приміщен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аступнику директора ліцею з навчально-виховної роботи (Оксані КОЗЛЮК) розмістити наказ на сайті закладу.</w:t>
      </w:r>
    </w:p>
    <w:p>
      <w:pPr>
        <w:pStyle w:val="Style15"/>
        <w:spacing w:before="0" w:after="0"/>
        <w:ind w:firstLine="360"/>
        <w:jc w:val="right"/>
        <w:rPr/>
      </w:pPr>
      <w:r>
        <w:rPr>
          <w:sz w:val="28"/>
          <w:szCs w:val="28"/>
        </w:rPr>
        <w:t>до 22 листопада  2022 рок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6. Контроль за виконанням  наказу залишаю за собо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84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иректор ліцею                                                   Михайло КАЛЮТА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/>
      </w:pPr>
      <w:r>
        <w:rPr>
          <w:sz w:val="28"/>
          <w:szCs w:val="28"/>
        </w:rPr>
        <w:t>З наказом № 120 від 21.11.2022 року</w:t>
      </w:r>
    </w:p>
    <w:p>
      <w:pPr>
        <w:pStyle w:val="Style15"/>
        <w:spacing w:before="0" w:after="0"/>
        <w:ind w:right="585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 режим роботи  опорного закладу Кам’янський ліцей»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йомлені: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директора ліцею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з навчально-виховної роботи                                                     </w:t>
      </w:r>
      <w:r>
        <w:rPr>
          <w:sz w:val="28"/>
          <w:szCs w:val="28"/>
        </w:rPr>
        <w:t>Оксана КОЗЛЮК</w:t>
      </w:r>
      <w:r>
        <w:rPr>
          <w:color w:val="000000"/>
          <w:sz w:val="28"/>
          <w:szCs w:val="28"/>
        </w:rPr>
        <w:tab/>
        <w:t xml:space="preserve">          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ліцею                                                 Євгенія БАЗЕ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7:00Z</dcterms:created>
  <dc:creator>user</dc:creator>
  <dc:description/>
  <cp:keywords/>
  <dc:language>en-US</dc:language>
  <cp:lastModifiedBy>user</cp:lastModifiedBy>
  <cp:lastPrinted>2022-11-22T13:09:00Z</cp:lastPrinted>
  <dcterms:modified xsi:type="dcterms:W3CDTF">2022-11-22T11:14:00Z</dcterms:modified>
  <cp:revision>85</cp:revision>
  <dc:subject/>
  <dc:title/>
</cp:coreProperties>
</file>